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6115050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тский сад № 10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МБДОУ № 101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090"/>
      </w:tblGrid>
      <w:tr>
        <w:trPr/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оветом педагог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ротокол № 2 от «10» ноября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И.о.заведующего МБДОУ № 101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__________________ О.А. Белецкая Приказ № 314-о от «10» ноября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b/>
          <w:sz w:val="28"/>
        </w:rPr>
        <w:t>ПОЛОЖЕНИЕ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о системе наставничества педагогических работников в МБДОУ № 1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 системе наставничества педагогических работников в МБДОУ № 101  (далее – образовательная организация) 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оложение). Разработано в соответствии с Приказом Министерства просвещения и воспитания Ульяновской области № 29 «Об организации системы наставничества для педагогических работников в образовательных организациях, расположенных на территории Ульяновской области» от 3.11.202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оложении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ставник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ставляемы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уратор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 образовательной организации, учреждения из числа ее социальных партнеров (другие образовательные учреждения), который отвечает за реализацию персонализированных(ой) программ(ы)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ставничество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орма наставничест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ыми принципами системы наставничества являются открытость, компетентность, соблюдение норм профессиональной э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Настоящее Положение о системе наставничества распространяет свое действие на образовательные организации, реализующие общеобразовательные программы, дополнительные общеразвивающие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системы наставничества. Формы взаимодействия в рамках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педагогических работ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созданию в образовательной организации среды, способствующей раскрытию личностного, профессионального, творческого потенциала педагогических работников путем проектирования их индивидуальных образовательных маршру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частию в стратегических партнерских отношениях, развитию горизонтальных связей в сфере наставничества на уровне образовательной организации и вне 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развитию профессиональных компетенций педагогических работник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величению числа закрепившихся в профессии педагогических работников, в том числе молодых специалис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ть помощь в профессиональной и должностной адаптации педагогических работников, в отношении которых осуществляется наставничество, к условиям осуществления педагогической деятельности в конкретной образовательной организации, ознакомление с традициями и укладом жизни в образовательной организаци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формирование и развитие профессиональных знаний и навыков педагогических работников, в отношении которых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корять процесс профессионального становления и развития педагогических работников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в выработке навыков профессионального поведения педагогических работник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ить педагогических работник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наставничество в группе, «детский сад-детскому саду», «педагог-социальный партнер») по отношению к наставнику или группе наставляемы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ставничество «педагог – педагог» - способ реализации системы наставничества через организацию взаимодействия наставнической пары «педагог-профессионал - педагог, вовлеченный в различные формы поддержки и сопровождения». Разновидностью данной формы наставничества является наставничество реверсивное, когда профессионал младшего возраста становится наставником опытного работника по вопросам новых тенденций, информационно-коммуникационных технологий, а опытный педагог становится наставником молодого педагога в вопросах методики и организации учебно-воспитатель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ставничество «руководитель образовательной организации – педагог» - способ реализации системы наставничества через организацию взаимодействия наставнической пары «руководитель образовательной организации – педагог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ставничество в группе - форма наставничества, когда один наставник взаимодействует с группой наставляемых одновременно (от двух и более челове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наставничество «детский сад – детскому саду» - помощь наставнической группы, состоящей из членов администрации и опытных педагогических работников одной образовательной организации, коллективу другой, нацеленную на совершенствование образовательного процесса и повышение качества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аставничество «социальный партнер - педагог образовательной организации» - способ реализации системы наставничества с привлечением профессорско-преподавательского состава вузов, членов общественных организаций и иных специалистов по профилю деятельности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наставничества выбирается в зависимости от цели персонализированной программы наставничества педагогического работника, от имеющихся профессиональных затруднений, от запросов наставляемого и от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По методам взаимодействия могут быть выделены следующие форм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ставничество «один-на-оди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заимодействие между более опытным и начинающим педагогическ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Виртуальное (дистанционное) наставничест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Краткосрочное или целеполагающее наставничест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итуационное наставничест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коростное наставничест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педагогическ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официальных 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систе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Система наставничества включает в себя следующие уровн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структуру управления процессом внедрения и реализации системы (целевой модели) наставничества на региональном уровне входят: Министерство, Областное государственное автономное учреждение «Институт развития образования» (далее - ОГАУ «ИРО»), Центр непрерывного повышения профессионального мастерства педагогических работников Ульяновской области, являющийся структурным подразделением ФГБОУ ВО «Ульяновский государственный педагогический университет имени И.Н. Ульянова» (далее - ЦНППМ), Ассоциация педагогов-наставников, Съезд наставников Ульян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 муниципальном уровне: органы местного самоуправления муниципальных районов и городских округов Ульяновской области, осуществляющие управление в сфере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 институциональном уровне: образовательные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инистерство в системе наставничества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является региональным координатором реализации системы наставничества при ее внедрении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ет информационно-методическую поддержку реализации системы наставничества, включая создание и ведение информационного ресурса для сопровождения системы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ет контроль за реализацией системы наставничества при ее внедрении в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ГАУ «ИРО» оказывает содействие при внедрении (применении) системы наставничества по вопрос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ационно-аналитического, научно-методического, учебно-методического сопровождения реализации дополнительных профессиональных программ (повышения квалификации) по направлению «Наставничество педагогических работников в образовательных организациях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едения курсов повышения квалификации для специалистов стажировочных площадок по вопросам внедрения системы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рганизации деятельности региональной ассоциации настав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еспечивает проведение региональных акций, направленных на популяризацию деятельности наставников и регионального съезда настав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беспечивает информационно-методическое и организационно-техническое сопровождение Закона Ульяновской области от 25.09.2019 N 109-ЗО «О правовом регулировании отдельных вопросов статуса педагогических работников, осуществляющих педагогическую деятельность на территории Ульянов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ЦНППМ в системе наставничества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ет тьюторское, методическое сопровождение педагогических работников по освоению программ дополнительного профессионального педагогического образования, с использованием индивидуальных образовательных маршрутов, на основе выявленных дефицитов профессиональных компетенций, в том числе с применением сетевых форм реализации програм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могает осуществлять перенос педагогическим работником приобретенных (усовершенствованных) профессиональных компетенций в ежедневную педагогическую практи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являет, систематизирует, отбирает и диссеминирует новые рациональные и эффективные практики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едет единую информационную базу наставников и наставляемых всех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координацию деятельности по наставничеству с ответственными и неформальными представителями системы наставничества и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ет мониторинг эффективности и результативности реализации системы наставничества, оценку вовлеченности педагогических работник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заимодействует по вопросам наставничества с органами местного самоуправления муниципальных районов и городских округов Ульяновской области, осуществляющими управление в сфере образования, и с федеральным оператором реализации системы (целевой модели) наставничества, назначенным Министерством просвеще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Ассоциация педагогов-наставников Ульяновской области, Съезд наставников - добровольные общественные объединения, включающее в себя активных наставников образовательных организаций - в системе наставничества выполняют следующие фун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казывают методическую поддержку наставник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являют, систематизируют, отбирают и диссеминируют новые рациональные и эффективные практики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могают осуществлять наставнику перенос профессиональных компетенций в ежедневную педагогическую практи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едут пропагандистскую работу по вовлечению педагогических работников в систему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ют информационно-методическую поддержку системы наставничества через размещение информационных и методических материалов в информационно-телекоммуникационной сети «Интернет» (далее - сеть «Интернет»), в сетевых сообществах и на сайтах Ассоциации, Съезд педагогов-наставников Ульян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рганы местного самоуправления муниципальных районов и городских округов Ульяновской области, осуществляющие управление в сфере образования, выполняют следующие фун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едут учет сведений о молодых специалистах и иных категориях наставляемых и их наставниках; помогают осуществлять подбор и закрепление пары (группы) наставников и наставляемых, исходя из дефицитов и запросов на муниципальном и межмуниципальном уровн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едут единую информационную базу наставников и наставляемых образовательных организаций муниципального образования Ульян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ют координацию деятельности по наставничеству с ответственными и неформальными представителями системы наставничества и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формируют банк лучших практик наставничества педагогических работников, организуют информационно-методическое сопровождение персонализированных программ наставничества в сети "Интернет" на их официальном сай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рганизуют работу муниципальных/межмуниципальных методических объединений наставников/комиссии/советов (при их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заимодействуют с ОГАУ «ИРО» по вопросам повышения квалификации педагогических работников, ЦНППМ в реализации индивидуальных образовательных маршрутов и Министер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существляют мониторинг эффективности и результативности реализации системы наставничества в образовательных организациях муниципального образования, оценку вовлеченности педагогических работников в различные формы наставничества и повышения квалификации педагогических работников, формируют итоговый аналитический отчет о реализации системы наставничества в муниципальном образовании, реализации персонализированных программ наставничества педагогических работник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Муниципальное/межмуниципальное методическое объединение наставников/совет (при его наличии) в системе наставничества выполняют следующие фун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вместно с кураторами реализации программ наставничества образовательных организаций принимает участие в информационно-методическом сопровождении педагогических работников муниципального образования в сфере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могает подбирать и закреплять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рабатывает, апробирует и реализует персонализированные программы наставничества, содержание которых соответствует запросу отдельных педагогических работников и групп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ак дал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ет организационно-педагогическое, учебно-методическое обеспечение реализации персонализированных программ наставничества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существляет консультационные функции и функции меди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Наставничество в образовательных организациях регламентируется следующими нормативно-правовыми а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ожение о системе наставничества педагогических работников в образовательной организации, утвержденное руководителем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каз руководителя образовательной организации о закреплении наставничества пар и/или групп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ланы работы и протоколы заседаний педагогического и методического совето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ерсонализированная программа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Назначение и замена (завершение) полномочий наставника утверждается руководител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 основании личного заявления наставляемого и/или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случае длительного отсутствия наставника по причине болезни, ухода за ребенком, длительного отпуска (сроком до одного года), командировки, обучения и иным причин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 причине увольнения или перевода на другую работу наставника или наставляемо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случае привлечения наставника к дисциплинарной ответ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случае психологической несовместимости наставника и наставляем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 полномочиям руководителя образовательной организации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ение общего руководства и координация внедрения системы наставничества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здание локальных актов образовательной организации о внедрении системы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тверждение Дорожной карты (плана мероприятий) по реализации системы наставничества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существление общего руководства по созданию сетевого взаимодействия в сфере наставничества, налаживание контактов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ому подобно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ение общего руководства по созданию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Организация работы наставничества и контроль их деятельности возлагается на заместителя руководителя или иных сотрудников образовательной организации, в должностные обязанности которых входят вопросы организации методической деятельности (далее - курато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К основным функциям куратора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оевременная (не менее одного раза в год) актуализация информации о наличии в образовательной организации педагогических работник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несение предложений для утверждения руководителем образовательной организации состава школьного методического объединения наставников (при необходимости его созд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работка дорожной карты (плана мероприятий) по реализации системы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едение банка (персонифицированного учета) наставников и наставляемых, размещенных в сети «Интернет» на официальном сайте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формирование банка индивидуальных/групповых персонализированных программ наставничества педагогических работников, описание наиболее успешного и эффективного опыта совместно со школьным методическим советом настав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ординация деятельности по наставничеству с ответственными и неформальными представителями системы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рганизация повышения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сопровождение процесса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рганизация мониторинга реализации системы наставничества в образовательной организации совместно с руководителем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существление мониторинга эффективности и результативности реализации системы наставничества в образовательной организации, оценки вовлеченности педагогов в различные формы наставничества и повышение квалификации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формирование итогового аналитического отчета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фиксирование данных о количестве участников персонализированных программ наставничества в формах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внесение предложений по мотивации настав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ава и обязанности наставн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существлять мониторинг деятельности наставляемого в форме личной проверки выполнения зад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зучать, обобщать и распространять положительный опыт наставничества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4.2. Обязанности настав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нать и руководствоваться требованиями законодательства Российской Федерации в сфере образования, региональными и локаль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оче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ом числе и на личном приме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рекомендовать участие наставляемого в профессиональных региональных и федеральных конкурсах, конференциях, форумах, оказывать всестороннюю поддержку и методическое сопрово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ава и обязанности наставляем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.1. Права наставляем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истематически повышать свой профессиональный уровен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вовать в составлении персонализированно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.2. Обязанности наставля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нать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о взаимодействии с наставником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блюдать правила внутреннего трудового распорядка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нать и выполнять обязанности, предусмотренные должностной инструкцией, основные направления профессиональной деятельности, полномочия и режим работы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устранять совместно с наставником допущенные ошибки и выявленные затруд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роявлять дисциплинированность, организованность и культуру в работе и уче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Формирование пар и групп наставников и педагогов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Завершение персонализированной програм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вершение персонализированной программы наставничества происходит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вершения плана мероприятий персонализированной программы наставничества в полном объ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- форс-мажор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 обоюдному согласию наставника и наставляемого/наставляемых педагогических работник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Условия публикации результатов персонализированно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ы наставничества педагогических рабо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официальном сайте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ети "Интернет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в сети «Интернет» создается специальный раздел (рубрика). В указанном разделе размещаются сведения о реализуемых персонализированных программах наставничества педагогических работников, базы наставников и наставляемых, персонализированные программы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уго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Механизмы стимулирования педагогических работников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уществляющих наставническую деятель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нематериального стимулирования наставнической деятельности педагогических работников рекомендуется использовать следующие ме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ключение в резерв управленческих кадров органов государственной власти различных уровней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оставление возможностей для участия в фестивалях, форумах, конференциях наставников на муниципальном и региональном уровн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оставление возможностей для участия в конкурсах профессионального мастерства для наставников и наставляемых, в том числе в качестве членов жюр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ддержка системы наставничества через информирование общественности о значимости, эффективности системы и лучших практик наставничества, для педагогических работников через официальные сайты образовательных организаций, средства массовой информации и группы в социальных сет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едставление претендентов к награждению лучших наставников государственными наградами Российской Федерации (знак отличия «За наставничество»), ведомственными наградами Министерства просвещения Российской Федерации («Почетный наставник» и «Молодость и Профессионализм»), почетными грамотами и благодарственными письмами федерального, регионального и муниципального уровн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ация сообществ для наставников с возможностью быстрого оповещения о новых интересных проектах, мероприятиях, разработк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размещение фотографий лучших наставников на Доске почета в образовательной организации, муниципалитете, регио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бразовательное стимулирование (привлечение к участию в образовательных программах, семинарах, тренингах и иных мероприятиях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опуляризация, общественное признание лучших практик и авторских методик, разработанных в рамках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участие в грантовых программах, поддерживающих развитие системы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86095" cy="789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6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46:00Z</dcterms:created>
  <dc:creator>Ольга Питьева</dc:creator>
  <dc:description/>
  <cp:keywords/>
  <dc:language>en-US</dc:language>
  <cp:lastModifiedBy>user02</cp:lastModifiedBy>
  <cp:lastPrinted>2022-11-03T09:46:00Z</cp:lastPrinted>
  <dcterms:modified xsi:type="dcterms:W3CDTF">2024-11-08T12:13:00Z</dcterms:modified>
  <cp:revision>8</cp:revision>
  <dc:subject/>
  <dc:title/>
</cp:coreProperties>
</file>