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ё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9"/>
        <w:gridCol w:w="26"/>
        <w:gridCol w:w="2137"/>
        <w:gridCol w:w="1701"/>
        <w:gridCol w:w="1842"/>
      </w:tblGrid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 группы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 </w:t>
            </w:r>
          </w:p>
        </w:tc>
      </w:tr>
      <w:tr>
        <w:trPr>
          <w:trHeight w:val="7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тском саду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, пальчиковая, дыхательная гимнастика, для гла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ов с детьми на участке, игры, наблюдения, воздушные, солнечные процеду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артикуляционная, пальчиковая, дыхательная гимнастика, для гла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5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 процедуры, гимнастика после сна, самомасса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: игры на участк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артикуляционная, пальчиковая, дыхательная гимнастик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9.00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-19.3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занятие по заданию логопеда, спокойные игр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_________ Т.И. Ку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 ___________________________ Н.В. Сотникова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8:00Z</dcterms:created>
  <dc:creator>ДС101</dc:creator>
  <dc:description/>
  <cp:keywords/>
  <dc:language>en-US</dc:language>
  <cp:lastModifiedBy>user02</cp:lastModifiedBy>
  <cp:lastPrinted>2023-06-01T13:18:00Z</cp:lastPrinted>
  <dcterms:modified xsi:type="dcterms:W3CDTF">2024-01-17T10:43:00Z</dcterms:modified>
  <cp:revision>25</cp:revision>
  <dc:subject/>
  <dc:title/>
</cp:coreProperties>
</file>