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олод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71"/>
        <w:gridCol w:w="1772"/>
        <w:gridCol w:w="1771"/>
        <w:gridCol w:w="177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утренний туа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осмотр, иг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7.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-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-8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0" w:leader="none"/>
              </w:tabs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80" w:leader="none"/>
              </w:tabs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, пальчиковая, дыхательная гимнастика, для гл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8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8.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разовательной деятельности, образовательная деятельность, иг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0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1.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артикуляционная, пальчиковая, дыхательная гимнастика, для гл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1.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ём, воздушные процедуры, гимнастика после сна, самомассаж, полд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артикуляционная, пальчиковая, дыхательная гимнастика, для глаз, иг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ррекционная работа, тру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уход детей дом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занятие по заданию логопеда, спокойные иг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с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-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-6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-6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5-6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2:00Z</dcterms:created>
  <dc:creator>ДС101</dc:creator>
  <dc:description/>
  <dc:language>en-US</dc:language>
  <cp:lastModifiedBy>user02</cp:lastModifiedBy>
  <cp:lastPrinted>2016-03-16T16:23:00Z</cp:lastPrinted>
  <dcterms:modified xsi:type="dcterms:W3CDTF">2024-01-17T10:52:00Z</dcterms:modified>
  <cp:revision>2</cp:revision>
  <dc:subject/>
  <dc:title/>
</cp:coreProperties>
</file>